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820"/>
        <w:gridCol w:w="471"/>
        <w:gridCol w:w="946"/>
        <w:gridCol w:w="616"/>
        <w:gridCol w:w="790"/>
        <w:gridCol w:w="1146"/>
      </w:tblGrid>
      <w:tr>
        <w:trPr>
          <w:trHeight w:val="247" w:hRule="atLeast"/>
        </w:trPr>
        <w:tc>
          <w:tcPr>
            <w:tcW w:w="98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LANILHA DE SERVIÇOS - CONSTRUÇÃO CIVIL</w:t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ípio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INHOS</w:t>
            </w:r>
          </w:p>
        </w:tc>
        <w:tc>
          <w:tcPr>
            <w:tcW w:w="47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M</w:t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to :</w:t>
            </w:r>
          </w:p>
        </w:tc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VITALIZAÇÃO DA ORLA DE CAIOBÁ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TE nº </w:t>
            </w:r>
          </w:p>
        </w:tc>
        <w:tc>
          <w:tcPr>
            <w:tcW w:w="114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S SERVIÇO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D</w:t>
            </w:r>
          </w:p>
        </w:tc>
        <w:tc>
          <w:tcPr>
            <w:tcW w:w="3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ÇAMENTO APROVADO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QUANT 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NIT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R$ 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R$ ) - P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IS</w:t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AO E CANTEIRO DE OBRA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AO DE OBR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MENTO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20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UME DE CHAPA DE MADEIRA COMPENSADA (6MM) - PINTURA A CAL - APROVEITAMENTO 2 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ACOES PROVISORI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60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/LIGACAO PROVISORIA ELETRICA BAIXA TENSAO P/CANT OBRAOBRA,M3 - CHAVE 100A CARGA 3KWH, 20CV EXCL FORN MEDIDOR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CAO DE OBR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47/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UGUEL DE 2 CONTAINERES/SANIT C/2 VASOS/1 LAVAT/1 MIC/4 CHUV LARG=2,20M COMPR=6,20M ALT=2,50M CHAPA ACO C/NERV TRAPEZ FORRO C/ISOLAM TERMO/ACUSTICO CHASSIS REFORC PISO COMPENS NAVAL INCLINST ELETR/HIDR EXCL TRANSP/CARGA/DESCARG - (DURANTE TODO O PERÍODO DE EXECUÇÃO DA OBRA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IDENTIFICAÇÃO / LETREIR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09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OBRA EM CHAPA DE ACO GALVANIZAD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COS PRELIMINARE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7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CAO CONVENCIONAL DE OBRA, ATRAVES DE GABARITO DE TABUAS CORRIDAS PONTALETADAS, SEM REAPROVEITAMENT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4,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VIMENTO DE TERRA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AVACAO MANUAL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65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AVACAO MANUAL DE VALA, A FRIO, EM MATERIAL DE 2A CATEGORIA (MOLEDO OU ROCHA DECOMPOSTA) ATE 1,50M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,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AVACAO MECANIC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05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AVACAO MECANICA DE MATERIAL 1A. CATEGORIA, PROVENIENTE DE CORTE DE SUBLEITO (C/TRATOR ESTEIRAS 160HP) EM ÁREAS ESPECÍFICAS CONFORME PROJ. DE PAVIMENTAÇÃ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,8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RRO MANUAL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8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RRO INTERNO SEM APILOAMENTO COM TRANSPORTE EM CARRINHO DE M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TERRO COMPACTADO A 97% P.N. OU REATERRO APILOADO (VALAS DE FUNDACOES RESIDENCIAIS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EXTRAS - MOVIMENTO DE TERR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MOÇÃO MECANIZADA DE PAVIMENTO E CALÇAMENTO, INCLUINDO ABERTURAS PARA AS BAIAS DE ESTACIONAMENTO.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50,3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E DE MATERIAI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TRANSPORTE DE MATERIAI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GA MANUAL E REMOCAO E ENTULHO COM TRANSPORTE ATE 15KM EM CAMINHAO BASCULANTE 8 M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3,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A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S PARA FUNDACOES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 TABUA PARA CONCRETO EM FUNDACAO, C/ REAPROVEITAMENTO 3X.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MADURA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CAO CA-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54/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CAO ACO CA - 50, DIAM. 6,3 (1/4") A 12,5MM(1/2") - FORNECIMENTO/ CORTE (PERDA DE 10%) / DOBRA / COLOCACAO.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7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RETO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UTURAL PREPARO MECANIC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4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RETO ARMADO DOSADO 15 MPA INCL MAT P/ 1 M3 PREPARO CONF. PROJETO ESTRUTURAL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72/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RETO ESTRUTURAL FCK=20MPA, VIRADO EM BETONEIRA C/ CARREGADOR MECANICO, NA OBRA, SEM LANCAMENT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PARO, LANCAMENTO E ADENSAMENT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57/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CAMENTO/APLICACAO MANUAL DE CONCRETO EM FUNDACOE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STRO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GAD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64/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RO DE BRIT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RETO SIMPLE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3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RO DE CONCRETO, PREPARO MECANIC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,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LASTRO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RO DE CONCRETO DE 8cm, PREPARO MECANICO, INCLUSO ADITIVO IMPERMEABILIZANTE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5,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JE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JES PRE-MOLDAD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02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JE PRE-MOLDADA P/FORRO, SOBRECARGA 100KG/M2,VAOS ATE 3,50M/E=8CM, C/LAJOTAS E CAP.C/CONC FCK=20MPA, 3CM, INTER-EIXO 38CM, C/ESCORAMENTO (REAPR.3X) E FERRAGEM NEGATIVA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MENTOS DIVERSO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OS ESTRUTURAIS PRÉ-MOLDADO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A, VERGA E CONTRAVERG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GAS 10X10 CM, PREMOLDADAS C/ CONCRETO FCK=15 MPA (PREPARO MECANICO), ACO CA-50 COM FORMAS TABUA DE PINHO 3A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IMPE - PESQUISA DE MERCAD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UTURA DE AÇO PARA TORRE DE SALVA-VIDAS, CONFORME PROJETO E DETALHES, FORNECIMENTO E INSTALAÇÃO.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OS ESTRUTURAIS PARA TORRES DE SALVA-VID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UTURA DE AÇO PARA PONTO DE ÔNIBUS, CONFORME PROJETO E DETALHES, FORNECIMENTO E INSTALAÇÃ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VENARIA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TENCAO / REPAROS - ALVENARIA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LICAO DE ALVENARIA ESTRUTURAL DE BLOCOS VAZADOS DE CONCRETO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,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OLOS FURADOS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35/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ENARIA EM TIJOLO CERAMICO FURADO 10X15X20CM, 1/2 VEZ, ASSENTADO EM ARGAMASSA TRACO 1:4 (CIMENTO E AREIA)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CO DE VIDRO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ENARIA DE BLOCO DE VIDRO 10X20X20CM ASSENTADOS COM ARGAMASSA CIM/CAL/AREIA 1:2:8 + CIMENTO BRANCO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VISORIAS E PAREDE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SORIAS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SORIA EM GRANITO BRANCO DALLAS POLIDO, ESP = 3CM, ASSENTADO COM ARGAMASSA TRACO 1:4, ARREMATE EM CIMENTO BRANCO, INCLUSO FIXAÇÃO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BERTURA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H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HA EM CHAPA DE ACO GALVANIZADO N.26,DESENVOLVIMENTO 70CM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COBERTUR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bertura em palha Santa Fé com tratamento anti-cham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2,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éu de fechamento em cobre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miné em aço ino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BERTURA DE VIDRO TEMPERADO LAMINADO FIXADO C/ FERRAGEM AÇO INO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BERTURA EM FIBRA DE VIDRO COM ACABAMENTOS, CONF. PROJETO. FORNECIMENTO E INSTALAÇÃ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QUADRIAS E ACESSORIO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ESQUADRIAS E ACESSORIOS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DE ABRIR EM ALUMINIO TIPO VENEZIANA, PERFIL SERIE 25,COM GUARNICOES - 0,60 X 2,10 M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DE ABRIR EM ALUMINIO TIPO VENEZIANA, PERFIL SERIE 25,COM GUARNICOES - 0,60 X 2,40 M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LA ALUMINIO, FIXA, LINHA 25, COM MOSQUITEIRA, (1,42 X 1,02M), CONF. PROJET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LA ALUMINIO, FIXA, LINHA 25, COM MOSQUITEIRA, (1,42 X 0,77M), CONF. PROJET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LA DE MADEIRA 1A RETRÁTIL, TIPO CAMARÃO, COM MUXARABI, FERRAGENS DE ALTA RESISTÊNCIA, INCLUSO GUARNICOES E DOBRADICAS, COM FECHADURA TIPO TETRA-CHAVE - 1,78 X 1,3M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LA DE MADEIRA 1A RETRÁTIL, TIPO CAMARÃO, COM MUXARABI, FERRAGENS DE ALTA RESISTÊNCIA, INCLUSO GUARNICOES E DOBRADICAS, COM FECHADURA TIPO TETRA-CHAVE - 1,85 X 1,3M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DEIRAS E LAMINADO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MADEIRAS E LAMINADO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AR DE MADEIRA CUMARU - IPE CHAMPAGNE - 20X20CM (H-4,3M), FORNECIMENTO E INSTALAÇÃ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1,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AR DE MADEIRA CUMARU - IPE CHAMPAGNE - 25X15CM (H-9,7M), FORNECIMENTO E INSTALAÇÃ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2,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AR DE MADEIRA CUMARU - IPE CHAMPAGNE - 15X10CM (C-10M), FORNECIMENTO E INSTALAÇÃ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8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AR DE MADEIRA CUMARU - IPE CHAMPAGNE - 15X10CM (C-6,3M), FORNECIMENTO E INSTALAÇÃ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7,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AR DE MADEIRA CUMARU - IPE CHAMPAGNE - 15X10CM (C-3M), FORNECIMENTO E INSTALAÇÃ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OS DE FIXAÇÃO E COMPLEMENTOS PARA A ESTRUTURA DE MADEIRA, FORNECIMENTO E INSTALAÇÃ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NTO EM RIPAS DE MADEIRA CUMARU - OPÊ CHAMPAGNE, 5 X 10cm, C. 2,50m, EXECUÇÃO CONFORME PROJETO, FORNECIMENTO E INSTALAÇÃ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PA DE MADEIRA CUMARU - IPÊ CHAMPAGNE, 2,5 X 5cm, C. 6,00m, EXECUÇÃO CONFORME PROJETO, FORNECIMENTO E INSTALAÇÃ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0,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TRIFICACAO E ILUMINACAO PUBLICA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ELETRIFICACAO E ILUMINACAO PUBLICA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STE - TIPO 1 (CONFORME PROJETO)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STE - TIPO 2 (CONFORME PROJETO)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ALACOES ELETRICA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TENCAO / REPAROS - INSTALACOES ELETRICA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ADA DE ENERGI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ADA DE ENERGIA ELETRICA AEREA MONOFASICA 50A COM POSTE DE CONCRETO, INCLUSIVE CABEAMENTO, CAIXA DE PROTECAO PARA MEDIDOR E ATERRAMENTO.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DUTOS E CONEXÕE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3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DUTO DE PVC FLEXIVEL CORRUGADO DN 20MM (3/4")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3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DUTO DE PVC FLEXIVEL CORRUGADO DN 25MM (1")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3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DUTO DE PVC FLEXIVEL CORRUGADO DN32 MM (1 1/4")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6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DUTO DE PVC RIGIDO ROSCAVEL DN 100MM (4"), INCL CONEXOES,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60/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COBRE ISOLADO PVC RESISTENTE A CHAMA 450/750 V 1,5 MM2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6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60/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COBRE ISOLADO PVC RESISTENTE A CHAMA 450/750 V 2,5 MM2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8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COBRE ISOLAMENTO TERMOPLASTICO ANTI-CHAMA 0,6/1KV 4MM2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COBRE ISOLAMENTO TERMOPLASTICO ANTI-CHAMA 0,6/1KV 10MM2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8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DE PASSAGEM PVC 4X4"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8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DE PASSAGEM PVC 4X2"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3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METALICA SEXTAVADA (HEXAGONAL) 3X3"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4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DE PASSGEM 50X50X60 FUNDO BRITA C/ TAMP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OS DE ENERGI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1/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O DE DISTRIBUICAO DE ENERGIA DE EMBUTIR, EM CHAPA METALICA, PARA 24 DISJUNTORES TERMOMAGNETICOS MONOPOLARES, COM BARRAMENTO TRIFASICO E NEUTRO,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JUNTORE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0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JUNTOR TERMOMAGNETICO MONOPOLAR PADRAO NEMA (AMERICANO) 10 A 30A 240V,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0/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JUNTOR TERMOMAGNETICO BIPOLAR PADRAO NEMA (AMERICANO) 10 A 50A 240V,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0/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JUNTOR TERMOMAGNETICO TRIPOLAR PADRAO NEMA (AMERICANO) 10 A 50A 240V,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ORE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3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OR SIMPLES DE EMBUTIR 10A/250V SEM PLACA, 2 TECLAS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D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DA DE EMBUTIR 2P+T 10A/250V C/ PLACA, TIPO SILENTOQUE PIAL OU EQUIV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6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DA DE EMBUTIR 2P+T 20A/250V C/ PLACA, TIPO SILENTOQUE PIAL OU EQUIV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ELHOS ELETRICO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VEIRO ELETRICO COMUM CORPO PLASTICO TIPO DUCHA,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INSTALACOES ELETRIC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TIRADA - POSTES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minária tipo SPOT lâmpada PAR 3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izador embutido na parede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minária cilíndrica de sobrepor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STEMA DE PROTECAO CONTRA DESCARGAS ATMOSFERICAS - SPDA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TE DE ATERRAMENTO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8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ASTE COPPERWELD 3/4" X 3,00M COM CONECTOR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COBRE NU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COBRE NU 16 MM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ALACOES DE PREVENCAO CONTRA INCENDIO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INTORE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5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INTOR DE CO2 6KG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3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INTOR INCENDIO TP PO QUIMICO 6KG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75/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INTOR INCENDIO AGUA-PRESSURIZADA 10L INCL SUPORTE PAREDE CARGA COMPLETA FORNECIMENTO E COLOC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ALACOES HIDROSSANITARIA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E DE AGU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15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ULO TIPO: REDE DE AGUA, COM FORNECIMENTO E ASSENTAMENTO DE TUBO PVC DE FOFO 200MM EB - 1208 P/ REDE AGUA JE 1 MPA, COMPREENDENDO: LOCACAO, CADASTRAMENTO DE INTERFERENCIAS, ESCAVACAO E REATERRO COMPACTADO DE VALA, EXCETO ROCHA, ATE 1,50 M, INCLUSIVE TOP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S DE PVC - AGUA FRI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1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DE PVC SOLDAVEL, SEM CONEXOES 20M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1/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DE PVC SOLDAVEL, SEM CONEXOES 25M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1/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DE PVC SOLDAVEL, SEM CONEXOES 50M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EXOES DE PVC - AGUA FRI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8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DOR PVC SOLDAVEL COM FLANGES E ANEL PARA CAIXA D'AGUA 25MMX3/4"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8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DOR PVC SOLDAVEL COM FLANGES E ANEL PARA CAIXA D'AGUA 50MMX1.1/2"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7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PVC SOLDAVEL 90º AGUA FRIA 25M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7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PVC SOLDAVEL 90º AGUA FRIA 50M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REDUCAO PVC SOLDAVEL 90º AGUA FRIA 25X20M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3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 DE PVC SOLDAVEL AGUA FRIA 25M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4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 DE PVC SOLDAVEL AGUA FRIA 50M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5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 REDUCAO PVC SOLDAVEL AGUA FRIA 50X25M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S DE PVC - ESGOTO E AGUAS PLUVIAI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NECIMENTO E ASSENTAMENTO SIMPLES DE TUBO PVC P/ REDE COLET ESGOTO D = 100 MM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65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PVC ESGOTO E AGUAS PLUVIAIS PREDIAL DN 40MM, INCLUSIVE CONEXOES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65/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PVC ESGOTO E AGUAS PLUVIAIS PREDIAL DN 50MM, INCLUSIVE CONEXOES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65/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PVC ESGOTO E AGUAS PLUVIAIS PREDIAL DN 75MM, INCLUSIVE CONEXOES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65/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PVC ESGOTO E AGUAS PLUVIAIS PREDIAL DN 100MM, INCLUSIVE CONEXOES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EXOES DE PVC - ESGOTO E AGUAS PLUVIAI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4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VA PVC CURTA 90º ESGOTO 40M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5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PVC 45º ESGOTO 40M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6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PVC 45º ESGOTO 50M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6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PVC 45º ESGOTO 75M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5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PVC 45º ESGOTO 100M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5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PVC 90º ESGOTO 40M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6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PVC 90º ESGOTO 50M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5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PVC 90º ESGOTO 100M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CAO PVC ESGOTO 50X50M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7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CAO PVC ESGOTO 100X50M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7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CAO PVC ESGOTO 100X75M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0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CAO PVC ESGOTO 100X100M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6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 SANITARIO 50X50MM, COM ANES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INSTALACOES HIDROSSANITARI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HEIRO HIDRÁULICO, CONFORME PROJETO, FORNECIMENTO E INSTALAÇÃO, INCLUINDO 4 SANITÁRIOS ADAPTADOS PARA PNE DOS 16 TOTAIS.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de descarga VDE 38mm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de ligação latão cromado com canopla para vaso sanitário - 38mm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ARELHOS SANITARIOS, LOUCAS, METAIS E OUTRO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NEIRAS E MISTURADORE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49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NEIRA CROMADA 1/2" OU 3/4" PARA JARDIM OU TANQUE, PADRAO ALTO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49/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NEIRA CROMADA TUBO MOVEL DE PAREDE 1/2" OU 3/4" PARA PIA DE COZINHA, PADRAO MEDIO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FOES E VALVUL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FAO EM METAL CROMADO 1.1/2"X2", CONFORME PROJETO OU SIMILAR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14/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VULA EM PLASTICO CROMADO 1" PARA LAVATORIO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7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VULA EM PLASTICO BRANCO 1" PARA PIA, TANQUE OU LAVATORIO SEM LADRAO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ELHOS SANITARIO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13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NTO PARA VASO SANITARIO INFANTIL DE PLASTICO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S E VALVUL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76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GAVETA 3/4" COM CANOPLA ACABAMENTO CROMADO SIMPLES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74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GAVETA 1.1/2" COM CANOPLA ACABAMENTO CROMADO SIMPLES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APARELHOS SANITARIOS, LOUCAS, METAIS E OUTROS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PO DE GRANITO POLIDO BRANCO DALLAS, COM SAIA DE 7,5cm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OPIA DE GRANITO BRANCO DALLAS, LARGURA 20cm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ATÓRIO COM COLUNA SUSPENSA, DECA LINHA CONFORTO - P51 + CS1V - OU SIMILAR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BA DE AÇO INOXIDÁVEL PARA COZINHA, RETANGULAR DUPLA, DIMENSÕES DE 730X400X125MM, FORNECIMENTO E EXECUÇÃ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ia Convencional - Linha Ravena P9 + acessórios de fixação e tubo de ligação cromados - DECA - bco - ou similar, com consulta junto ao contratante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penser para papel higiênico em rolo - Marca Brakey - cj 403 - capacidade 400m - ou similar, com consulta junto ao contratante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ador de sabao de parede - Brakey CA 200 - capac. 900ml - ou similar, com consulta junto ao contratante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alheiro de papel - Bobrick B-262 - ou similar, com consulta junto ao contratante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xeira pequena - Brakey - CA 701 - capac. 25 Lts - ou similar, com consulta junto ao contratante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neira automática de mesa - Linha Docolmatic - modelo pressmatic 110 Chrome - cod 17160806 - ou similar, com consulta junto ao contratante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lvula de descarga com acabamento antivandalismo R1 - Docol - 015006 - ou similar, com consulta junto ao contratante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DE ESFERA PVC 1.1/2'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DE ESFERA PVC 3/4"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AR DE TOMADA EM FERRO FUNDIDO 1.1/2"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sa de ligação para vaso sanitário 1. 1/2"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ate flexível de plástico 1/2 - 30cm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AR DE TOMADA PVC 3/4"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fão de copo para pia e lavatório 1" - 1. 1/2"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fão de copo para pia e lavatório 1" - 2"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ENAGEM E AGUAS PLUVIAI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NOS COM TUBOS DE PVC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17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CAO DE DRENOS DE CHORUME EM TUBOS DRENANTES, PVC, DIAM=100 MM, ENVOLTOS EM BRITA E GEOTEXTIL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IXAS E COMPLEMENTO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S SIFONAD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9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SIFONADA EM PVC 150X185X75MM SIMPLES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7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SIFONADA PVC 150X150X50MM COM GRELHA REDONDA BRANCA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9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SIFONADA EM PVC 100X100X50MM SIMPLES - FORNECIMENTO E INSTAL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CAIXAS E COMPLEMENTO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DE INSPECAO 60X60CM EM ALVENARIA - EXECU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ERMEABILIZACOES E PROTECOE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RMEABILIZACAO COM MANT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68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RMEABILIZACAO COM MANTA ASFALTICA TIPO TORODIM 3MM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RMEABILIZACAO COM PINTUR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06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RMEABILIZACAO DE ESTRUTURAS ENTERRADAS, COM TINTA ASFALTICA, DUAS DEMAOS.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VESTIMENTOS E ISOLAMENTOS DE PAREDES E TETO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ISC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ISCO EM PAREDES TRACO 1:4 (CIMENTO E AREIA), ESPESSURA 0,5CM, PREPARO MECANIC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OC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OCO EM PAREDES INTERNAS TRACO 1:5 (CAL E AREIA MEDIA), ESPESSURA 2,0CM, PREPARO MANUAL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REVESTIMENTOS E ISOLAMENTOS DE PAREDES E TETOS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TILHA CERAMICA BRANCA ESMALTADA QUADRADA 5x5, FIXADA COM NATA DE CIMENTO, REJUNTAMENTO COM CIMENTO BRANCO, INCLUSO LIMPEZ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TILHA CERAMICA AZUL ESMALTADA QUADRADA 5x5, FIXADA COM NATA DE CIMENTO, REJUNTAMENTO COM CIMENTO BRANCO, INCLUSO LIMPEZ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STIMENTO EM PAINEL DE MADEIRA - RÉGUAS DE 5 X 2,5cm, CONF. PROJET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VESTIMENTO DE PISO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PARO E REGULARIZACAO DE PIS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20/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RIZACAO DE PISO/BASE EM ARGAMASSA TRACO 1:3 (CIMENTO E AREIA), ESPESSURA 3,0CM, PREPARO MANUAL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5,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REVESTIMENTO DE PISO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O PORCELANATO 40 X 40 MODELO ARQTEC SABBIA ELIANE, OU SIMILAR, CONFORME PROJETO, COM REJUNTAMENTO DE 6mm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APÉ CERÂMICO 10 X 40cm, MODELO ARQTEC COVE BASE SABBIA, OU SIMILAR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O EM DECK DE MADEIRA, CONF. PROJETO. FORNECIMENTO E INSTALAÇÃ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STIMENTO CERÂMICO NGK  5 X 5cm, CONFORME PROJET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NTURA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SSAMENT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4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SSAMENTO COM MASSA ACRILICA PARA AMBIENTES INTERNOS/EXTERNOS, UMA DEM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EM CONCRETO / ALVENARI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54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LATEX ACRILICA AMBIENTES INTERNOS/EXTERNOS, TRES DEMAO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LATEX ACRILICA CALHAS E RUFOS, DUAS DEMAO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VIMENTACAO E CALCAMENTO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TENCAO / REPAROS - PAVIMENTACAO E CALCAMENTO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4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LICAO DE PAVIMENTACAO ASFALTICA, EXCLUSIVE TRANSPORTE DO MATERIAL RETIRAD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4,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RIZ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RIZACAO E COMPACTACAO MANUAL DE TERRENO COM SOQUETE PARA APLICAÇÃO DE CALÇAMENT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71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6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RIZACAO E COMPACTACAO DE SUBLEITO ATE 20 CM DE ESPESSUR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4,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 PARA PAVIMENTACAO COM MACADAME SECO, INCLUSIVE COMPACT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DE LIGACAO/IMPRIM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4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DE LIGACAO COM EMULSAO RR-1C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6,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4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RIMACAO DE BASE DE PAVIMENTACAO COM EMULSAO CM-3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9,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IO-FIO E SARJET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6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IO-FIO DE CONCRETO PRE-MOLDADO 12 X 30 CM, SOBRE BASE DE CONCRETO SIMPLES E REJUNTADO COM ARGAMASSA TRACO 1:3 (CIMENTO E AREIA) CONF. PROJETO ARQUITETÔNIC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11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CADINHA EM PARALELEPIPEDOS GRANITICOS, REJUNTADOS C/ ARCIMENTO E AREIA TRACO 1: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4,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23/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IO-FIO (GUIA) DE CONCRETO PRE-MOLDADO, DIMENSOES 12X15X30X100CM (FACE SUPERIOR X FACE INFERIOR X ALTURA X COMPRIMENTO), REJUNTADO C/ARGAMASSA 1:4 CIMENTO:AREIA, INCLUINDO ESCAVACAO E REATERRO.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6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LIZACA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4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LIZACAO HORIZONTAL COM TINTA RETRORREFLETIVA A BASE DE RESINA ACRILICA COM MICROESFERAS DE VIDR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8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PAVIMENTACAO E CALCAMENT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ita Graduad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3,9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lchão de farofa de Areia ( Rio / Jazida ) com cimento 1: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lchão de Brita/Pó de Pedr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NECIMENTO E ASSENTAMENTO DE CONCREGRAMA 8CM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,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SAGEM CONTÍNUA A FRIO - 5CM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8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ularização e Compactação 100% PN -  Passeio com Paviment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9,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STIMENTO - CBUQ FAIXA C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9,8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tit - Pavet - sem colchã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61,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- SINALIZAÇÃO MODELO 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- SINALIZAÇÃO MODELO 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INDICAÇÃO DE RU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DE FAIXAS ZEBRADAS E SETAS POR EXTRUSÃ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ERFILAMENTO DE 2CM EM CBUQ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ÇÃO DE MEIO-FI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6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PEZA DE SISTEMA DE DRENAGEM E RECOMPOSIÇÃO DE ELEMENTOS DANIFICADOS COMO GRELHAS, POÇOS DE VISITA, BOCAS DE LEÃ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AGISMO E EQUIPAMENTOS EXTERNO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A EM PLACAS, CONF. PROJETO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50,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PAISAGISMO E EQUIPAMENTOS EXTERNOS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NCO CONCRETO - TIPO 1 (CONFORME PROJETO)         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XEIRA - METÁLICA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CICLETÁRIO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IBIDORES - PASSAGEM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IA PNE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TIO - ÁRVORE (PALMEIRA NATIVA - JERIVÁ) - INCLUINDO TRABALHO E CUIDADOS CONFORME ESPECIFICAÇÕES DO PROJETO PAISAGÍSTICO, GRADEAMENTO DE SUSTENTAÇÃO E PROTEÇÃO. AS CARACTERÍSTICAS DA ÁRVORE DEVEM SEGUIR AS ESPECIFICAÇÕES DO PROJ. PAISAGÍSTICO PARA O PLANTIO.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TIO - ÁRVORE (COQUEIRO BAHIA) -  INCLUINDO TRABALHO E CUIDADOS CONFORME ESPECIFICAÇÕES DO PROJETO PAISAGÍSTICO, GRADEAMENTO DE SUSTENTAÇÃO E PROTEÇÃO. AS CARACTERÍSTICAS DA ÁRVORE DEVEM SEGUIR AS ESPECIFICAÇÕES DO PROJ. PAISAGÍSTICO PARA O PLANTIO.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TIO - ÁRVORE (COQUEIRO) (PLANTADO NA PRAIA) -  INCLUINDO TRABALHO E CUIDADOS CONFORME ESPECIFICAÇÕES DO PROJETO PAISAGÍSTICO, GRADEAMENTO DE SUSTENTAÇÃO E PROTEÇÃO. AS CARACTERÍSTICAS DA ÁRVORE DEVEM SEGUIR AS ESPECIFICAÇÕES DO PROJ. PAISAGÍSTICO PARA O PLANTIO.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TIO - ÁRVORE (SOMBREIRO) -  INCLUINDO TRABALHO E CUIDADOS CONFORME ESPECIFICAÇÕES DO PROJETO PAISAGÍSTICO, GRADEAMENTO DE SUSTENTAÇÃO E PROTEÇÃO. AS CARACTERÍSTICAS DA ÁRVORE DEVEM SEGUIR AS ESPECIFICAÇÕES DO PROJ. PAISAGÍSTICO PARA O PLANTIO.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TIRADA - ESPÉCIES ARBÓREAS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TIO - ARBUSTO (BUGANVILIA) -  INCLUINDO TRABALHO E CUIDADOS CONFORME ESPECIFICAÇÕES DO PROJETO PAISAGÍSTICO, GRADEAMENTO DE SUSTENTAÇÃO E PROTEÇÃO. AS CARACTERÍSTICAS DA ÁRVORE DEVEM SEGUIR AS ESPECIFICAÇÕES DO PROJ. PAISAGÍSTICO PARA O PLANTIO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INGA - RECOMPOSIÇÃO -  INCLUINDO TRABALHO E CUIDADOS CONFORME ESPECIFICAÇÕES DO PROJETO PAISAGÍSTICO. AS CARACTERÍSTICAS DA PLANTA DEVEM SEGUIR AS ESPECIFICAÇÕES DO PROJ. PAISAGÍSTICO PARA O PLANTIO.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INGA - CERCA PROTETORA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5,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MPEZAS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PEZA GERAL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PEZA FINAL DA OBRA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6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4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84.801,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21:00Z</dcterms:created>
  <dc:creator>suporte</dc:creator>
  <dc:description/>
  <dc:language>en-US</dc:language>
  <cp:lastModifiedBy>PARANACIDADE: Adriana de Fatima Schweiger</cp:lastModifiedBy>
  <dcterms:modified xsi:type="dcterms:W3CDTF">2014-05-08T18:22:00Z</dcterms:modified>
  <cp:revision>3</cp:revision>
  <dc:subject/>
  <dc:title/>
</cp:coreProperties>
</file>